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Elektroinštalačný materiá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inštalačný materiál  na zabezpečenie odb. výcviku  odbor- elektromechanik, a na zabezpečenie bežnej opravy a údržby v rámci SO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31320000-5,44300000-3,31000000-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950,- eur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 xml:space="preserve">Štefan Onódi       </w:t>
      </w:r>
      <w:r>
        <w:rPr>
          <w:rFonts w:cs="Arial" w:ascii="Arial" w:hAnsi="Arial"/>
          <w:color w:val="000000"/>
        </w:rPr>
        <w:t>.....................................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3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9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8:03:00Z</dcterms:modified>
  <cp:revision>4</cp:revision>
  <dc:subject/>
  <dc:title/>
</cp:coreProperties>
</file>